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Normal"/>
        <w:ind w:left="4962" w:hanging="0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ешением Сове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Times New Roman"/>
        </w:rPr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Times New Roman"/>
        </w:rPr>
        <w:t>(Ассоциация «ЦСП»)</w:t>
      </w:r>
    </w:p>
    <w:p>
      <w:pPr>
        <w:pStyle w:val="Normal"/>
        <w:spacing w:lineRule="auto" w:line="360"/>
        <w:jc w:val="center"/>
        <w:textAlignment w:val="top"/>
        <w:rPr>
          <w:rFonts w:cs="Times New Roman"/>
          <w:b/>
          <w:b/>
          <w:bCs/>
          <w:color w:val="22232F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Протокол от «</w:t>
      </w:r>
      <w:r>
        <w:rPr>
          <w:rFonts w:cs="Times New Roman"/>
          <w:u w:val="single"/>
        </w:rPr>
        <w:t>07</w:t>
      </w:r>
      <w:r>
        <w:rPr>
          <w:rFonts w:cs="Times New Roman"/>
        </w:rPr>
        <w:t xml:space="preserve">»  </w:t>
      </w:r>
      <w:r>
        <w:rPr>
          <w:rFonts w:cs="Times New Roman"/>
          <w:u w:val="single"/>
        </w:rPr>
        <w:t>июня</w:t>
      </w:r>
      <w:r>
        <w:rPr>
          <w:rFonts w:cs="Times New Roman"/>
        </w:rPr>
        <w:t xml:space="preserve">  2017 года №  </w:t>
      </w:r>
      <w:r>
        <w:rPr>
          <w:rFonts w:cs="Times New Roman"/>
          <w:u w:val="single"/>
        </w:rPr>
        <w:t>23-2017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Times New Roman"/>
        </w:rPr>
        <w:t xml:space="preserve">С изменениями, утвержденным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Решением Совета Ассоциации «ЦСП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Протокол от «30»  августа  2023 г. № 51-202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КВАЛИФИКАЦИОННЫЙ СТАНДАР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000000"/>
          <w:sz w:val="30"/>
          <w:szCs w:val="3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ГЛАВНЫЙ ИНЖЕНЕР ПРОЕКТА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ПО ОРГАНИЗАЦИИ АРХИТЕКТУРНО-СТРОИТЕЛЬНОГО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cs="Times New Roman"/>
          <w:b/>
          <w:smallCaps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Нижний Новгород,  2023</w:t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1. Квалификационные стандарты Ассоциации Саморегулируемой организации «ЦентрСтройПроект» (далее – Ассоциация) являются внутренними документами Ассоциации и определяют характеристики квалификации (требуемые уровень знаний и умений, уровень самостоятельности при выполнении трудовой функции, дифференцированные в зависимости от направления деятельности), необходимой работникам для осуществления трудовых функций по подготовке проектной документации.</w:t>
      </w:r>
    </w:p>
    <w:p>
      <w:pPr>
        <w:pStyle w:val="Normal"/>
        <w:ind w:firstLine="709"/>
        <w:jc w:val="both"/>
        <w:rPr/>
      </w:pPr>
      <w:r>
        <w:rPr/>
        <w:t>1.2. Квалификационный стандарт устанавливает требования к уровню квалификации специалистов по организации архитектурно – строительного проектирования, наличие которых в соответствии со ст. 55.5 Градостроительного  кодекса Российской Федерации (в ред. Федерального закона от 03.07.2016 №372-ФЗ) является обязательным для подтверждения членства в Ассоциации.</w:t>
      </w:r>
    </w:p>
    <w:p>
      <w:pPr>
        <w:pStyle w:val="Normal"/>
        <w:ind w:firstLine="709"/>
        <w:jc w:val="both"/>
        <w:rPr/>
      </w:pPr>
      <w:r>
        <w:rPr/>
        <w:t>1.3. Сведения о специалистах по организации архитектурно-строительного проектирования (главных инженерах проекта, далее -  ГИП) должны быть включены в национальный реестр специалистов в области инженерных изысканий и архитектурно – 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Настоящий стандарт  устанавливает характеристики квалификации  (необходимые знания и умения), а также уровень самостоятельности для  главных  инженеров проекта (ГИП) по организации архитектурно-строительного проектирования для осуществления основного вида профессиональной деятельности  по подготовке проектной документ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Настоящий стандарт может применяться членами Ассоциации  для разработки должностных инструкций ГИПов с учетом специфики выполняемых работ в области архитектурно – строительного проектир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 основная цель профессиональной деятельности ГИПа</w:t>
      </w:r>
    </w:p>
    <w:p>
      <w:pPr>
        <w:pStyle w:val="Style16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ид профессиональной деятельности:</w:t>
      </w:r>
      <w:r>
        <w:rPr>
          <w:rFonts w:cs="Times New Roman" w:ascii="Times New Roman" w:hAnsi="Times New Roman"/>
          <w:color w:val="000000"/>
        </w:rPr>
        <w:t xml:space="preserve"> организация подготовки проектной документации, в том числе для  </w:t>
      </w:r>
      <w:r>
        <w:rPr>
          <w:rFonts w:cs="Times New Roman" w:ascii="Times New Roman" w:hAnsi="Times New Roman"/>
        </w:rPr>
        <w:t>особо опасных, технически сложных и уникальных объектов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Основная цель профессиональной деятельности: </w:t>
      </w:r>
      <w:r>
        <w:rPr>
          <w:rFonts w:cs="Times New Roman" w:ascii="Times New Roman" w:hAnsi="Times New Roman"/>
          <w:color w:val="000000"/>
        </w:rPr>
        <w:t>организация подготовки проектной, рабочей и иной технической и технологической документации в соответствии с техническим заданием и договором на проектирование объекта капитального строительств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еспечение высокого технико-экономического уровня проектируемых объектов, их оптимальных сроков и стоимости, качества проектно-сметной документации, современных технологий строительства, конкурентоспособности объектов на мировых рынках.</w:t>
      </w:r>
    </w:p>
    <w:p>
      <w:pPr>
        <w:pStyle w:val="Style16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Трудовые функции (ТФ), требования к знаниям и умениям 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характеристики квалификации)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вые функции, характеристики квалификац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Ф 1. Организация процесса разработки проектной 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обходимые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обходимые ум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Требования в области действующих систем: законодательно-правового и нормативного регулирования архитектурно-строительного и технологического проектирования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Требования в области технического регулирования в строительстве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Структура и виды НПА, текущие изменения, перспективы развития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Требования стандартов организаций (в т.ч. отраслевых, саморегулируемых, НОПРИЗ)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Требования к исходным данным, необходимым для выполнения проектных работ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Требования, предъявляемые при выборе особо опасных, технически сложных и уникальных объектов для проектирования и правила выполнения работ при их проектирован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Направления коммерческой деятельности, бизнес-портфель и продуктовый портфель проектной организ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Требования и условия проведения торгов на получение подряда на проектно-изыскательские работы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авила выполнения и оформления проектной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авила и стандарты системы контроля (менеджмента) качества проектной организации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Номенклатура современных изделий, оборудования и материалов, технологии производства работ при проектировании и сооружении объектов капитального строительств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Определение стоимости работ по проектированию, методов расчета стоимости (базисно - индексный и ресурсный), формы сметной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орядок оформления договора на подготовку проектной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орядок согласования договора на подготовку проектной документации с Заказчиком и проектировщиками, в части сроков, объемов и стоимости работ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оцедуры оценки, выбора и переоценки субподрядной проектной организ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Анализировать имеющуюся информацию по проектируемому объекту, исходные данные, необходимые для выполнения проектных работ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оводить анализ имеющихся аналогичных проектов на основе мировых практик и обосновывать на его основе технико-экономические показатели проектируемого объект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Составлять Задания на проектирование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оводить совместно с представителями проектировщиков и заказчика обследование объект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Формировать функциональную и организационную структуру проектной организ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Управлять и взаимодействовать с субподрядными проектными организациям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Организовать механизм формирования качества проектных решений; определять границы ответственности, распределять и закреплять полномочия и ответственность за качество проектных решений среди основных участников проектирования: главного инженера, технического отдела, ГИПа, ГАПа, производственных подразделений, субподрядных организаций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Участвовать в формировании портфеля заказов и заключении договоров ген- и субподряда, составлять матрицу формирования удовлетворенности заказчик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Оформлять договоры на подготовку проектной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Вести переговоры с контрагентами ( в т.ч. при заключении контрактов и определении договорных цен)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Определять тип и объем управления субподрядной проектной организацией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оводить аудит субподрядной проектной организации (в т.ч. с привлечением «второй стороны»)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ТДФ2. Обеспечение техники и технологии разработки проектной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Управление подготовкой проектной документации для строительств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неджмент рисков проект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Управление конфигурацией проект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Управление конфликтами при исполнении проект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орядок разработки сетевых графиков 1, 2, 3 и 4 уровня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Состав и содержание проектов организации строительства особо опасных, технически сложных и уникальных объектов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Требования и порядок разработки проектов производства работ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Требования и порядок разработки проектов производства на совмещенные работы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ланирование и контроль сроков разработки проектной (рабочей) документации, рабочих графиков выполнения проектных работ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авила составления графика выполнения проектных работ, включая сроки согласования и экспертиз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Функционирование «Системы менеджмента качества» в проектной организ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Физические принципы и основные конструктивные технологические решения проектируемого объекта и применяемого оборудования, материалов и инженерных систем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Требования систем безопасности 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Федеральные нормы и правила в области промышленной, экологической безопасности, в области атомной энергетики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Требования в области пожарной безопасности и охраны труд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именять методологии управления подготовкой проектной деятельности, в том числе  для строительства особо опасных, технически сложных и уникальных объектов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ланировать сроки производства работ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именять методы и средства проджект -менеджмента, использовать его возможности и ограничения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Составлять бизнес-план проекта, включающий разработку сетевых графиков проектирования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Составлять систему записей (отчетности) при проектирован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Выполнять работы по корректирующим (компенсационным) мероприятиям по замечаниям к проектной (рабочей)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именять системы и средства автоматизации управления проектно-изыскательскими работами и лучшие практики в области автоматизации задач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именять системы и средства автоматизации управления процессами разработки, выпуска и хранения проектной (рабочей)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Организовывать работы и осуществлять контроль  по разработке планов мероприятий в области промышленной и экологической безопасности, в области атомной энергетики, в области пожарной безопасности и охраны труда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существлять контроль соблюдения требований в области промышленной и экологической безопасности, в области атомной энергетики, в области пожарной безопасности и охраны труд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Ф 3. Организация системы контроля на всех стадиях проектир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инципы и правила ведения переговоров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авила выполнения и оформления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оцедуры прохождения писем запросов в органах власти, службах и ведомствах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Делопроизводство, системы электронного документооборота, принятой в проектной организации, в службе Заказчика, в субподрядной проектной организ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авила и стандарты системы контроля (менеджмента) качества проектной организации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авила выполнения работ на особо опасных, технически сложных и уникальных объект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одготовка запросов в ведомства и службы для получения технических условий, разрешений и исходных данных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олучение и анализ ответов от ведомств и служб на направленные запросы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Анализировать решения и задания проектировщиков различных специальностей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Контролировать график прохождения проектной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оводить совещания по увязке проектных решений проектировщиками различных специальностей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инимать окончательные решения по проектам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Уметь работать в коллективе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Уметь вести переговоры, слушать, вести дискуссию, отстаивать свое мнение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Разрабатывать проектную и рабочую документацию, выполнять расчет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Ф 4. Оформление, согласование и экспертиза проектной 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Требования и правила в области организации и управления взаимодействием проектной организации с государственной и негосударственной экспертизам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инципы и правила оформления проектной документации для передачи ее в органы власти, службы и ведомства на согласование и экспертизу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Процедуры и сроки прохождения писем запросов в органах власти, службах и ведомствах при согласовании и экспертизе проектной документации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Управлять процессами создания состава проекта и передачи его проектировщикам различных специальностей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Контролировать сбор проектов от проектировщиков различных специальностей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Организовывать и контролировать формирование общей пояснительной записки по объекту и паспорта объекта на основе информации, полученной от проектировщиков различных специальностей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Контроль подготовки запросов о согласовании и экспертизе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Организация и контроль передачи проектной документации  в органы власти, службы и ведомства на согласования и экспертизу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Согласовывать проектную документацию и защищать ее в заинтересованных инстанция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Ф 5. Сдача проекта заказчик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ы актов, накладных при сдаче проектной, рабочей и других видов документации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авила оформления проектной, рабочей и иной технической и технологической документ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 Организовывать и контролировать оформление актов приема-передачи проектной, рабочей и иных видов технической и технологической документации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Управлять процессом оформления и передачи проектной, рабочей и иных видов технической и технологической документации Заказчик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Ф 6. Организация процесса авторского надзор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Нормативные документы, регламентирующие осуществление авторского надзора  при строительстве и вводе в эксплуатацию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Функции и содержание технического надзора заказчика и государственного строительного надзор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Правила выполнения и оформления проектной документации в соответствии с требованиями нормативных документов на проектную документацию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Правила и стандарты системы контроля (менеджмента) качества проектной организ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Требования нормативно-правовых актов, нормативно-технических и нормативно-методических документов по проектированию и строительству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Требования к выполнению работ на особо опасных, технически сложных и уникальных объектах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Требования охраны труда при строительстве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Требования рациональной и безопасной организации трудового процесса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en-US"/>
              </w:rPr>
              <w:t>Основы теории принятия реш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Проводить инструктаж специалистов для проведения авторского надзор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Составлять и отслеживать графики авторского надзор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Принимать участие в  согласованиях  и совещаниях по проектированию, защищать принятые решения, снимать замечания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Осуществлять контроль за соблюдением утвержденных проектных решений при подготовке исполнительной документации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Принимать участие в работе комиссий по освидетельствованию промежуточных и скрытых работ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Принимать участие в работе комиссий по обследованию объектов  и приемке их в эксплуатацию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Осуществлять контроль выполнения указаний, внесенных в журнал авторского надзора.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-  Уточнять проектную документацию, вносить изменения в проектную документацию при изменении технических решений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 Организовывать и проводить работу по авторскому надзору.</w:t>
            </w:r>
          </w:p>
        </w:tc>
      </w:tr>
    </w:tbl>
    <w:p>
      <w:pPr>
        <w:pStyle w:val="Style16"/>
        <w:widowControl/>
        <w:ind w:left="12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я к уровню квалификации ГИПа</w:t>
      </w:r>
    </w:p>
    <w:p>
      <w:pPr>
        <w:pStyle w:val="Style16"/>
        <w:widowControl/>
        <w:ind w:left="12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Требования к образованию и обучению: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наличие высшего образования по профессии, специальности или направлению подготовки в области строительства;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прохождение специалистом независимой оценки квалификации на соответствие положениям профессионального стандарта не реже одного раза в пять лет в соответствии с требованиями п.4 ч.10 ст.55.5-1 Градостроительного кодекса Российской Федер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ысшее образование ГИПа должно соответствовать перечню направлений подготовки в области строительства, утвержденному согласно Градостроительному кодексу Российской Федерации (часть 7 статьи 55.5-1) Приказом Минстроя России от 6 ноября 2020 г. N 672/пр "Об утверждении перечня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.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ГИПы, осуществляющие подготовку проектной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, дополнительно к требованиям по 5.1.1, должны соответствовать требованиям к образованию, установленным Правительством Российской Федер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ГИПы, осуществляющие подготовку проектной документации объектов использования атомной энергии, дополнительно к требованиям по 5.1.1, должны соответствовать требованиям к образованию, установленным Правительством Российской Федераци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Квалификация ГИПа, который осуществляет подготовку проектной документации особо опасных, технически сложных и уникальных объектов капитального строительства, должна подтверждаться путем аттестации по правилам, установленным Ростехнадзором, в случае если указанный специалист занимает должность, в отношении выполняемых работ по которой осуществляется надзор Ростехнадзором и замещение которой допускается только работником, прошедшим такую аттестацию.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Требования к практическому опыту работы: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наличие стажа работы соответственно в организациях, осуществляющих подготовку проектной документации на инженерных должностях не менее чем три года;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 наличие общего трудового стажа по профессии, специальности или направлению подготовки в области строительства не менее чем десять л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ГИПы, которые осуществляют подготовку проектной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, в соответствии с Постановлением Правительства РФ от 11.05.2017 N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 (далее - Постановление Правительства РФ от 11.05.2017 N 559), должны обладать стажем работы по специальности не менее 5 лет, если иное не предусмотрено законодательством РФ и (или) настоящим Стандартом.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Особые условия к допуску к работе: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. наличие разрешения на работу (для иностранных граждан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амостоятельности ГИПа</w:t>
      </w:r>
    </w:p>
    <w:p>
      <w:pPr>
        <w:pStyle w:val="Style16"/>
        <w:widowControl/>
        <w:ind w:left="12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1. Уровень самостоятельности определяется рамками корпоративной этики проектной организации и нацелен на достижение требуемых результатов при выполнении соответствующей трудовой функции, установленной в трудовых договорах ГИПов с проектной организацие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2. ГИП вправе действовать самостоятельно в пределах установленных полномочий и ответственности, которые определяются условиями трудового договора и должностной инструкции. </w:t>
      </w:r>
    </w:p>
    <w:p>
      <w:pPr>
        <w:pStyle w:val="Normal"/>
        <w:ind w:firstLine="851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firstLine="709"/>
      <w:outlineLvl w:val="0"/>
    </w:pPr>
    <w:rPr>
      <w:rFonts w:cs="Times New Roman"/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Segoe UI" w:hAnsi="Calibri Light;Segoe U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cs="Courier New"/>
      <w:b/>
      <w:bCs/>
      <w:spacing w:val="20"/>
      <w:sz w:val="28"/>
      <w:szCs w:val="24"/>
    </w:rPr>
  </w:style>
  <w:style w:type="character" w:styleId="Style7">
    <w:name w:val="Подзаголовок Знак"/>
    <w:basedOn w:val="Style5"/>
    <w:qFormat/>
    <w:rPr>
      <w:rFonts w:ascii="Calibri Light;Segoe UI" w:hAnsi="Calibri Light;Segoe UI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Calibri Light;Segoe UI" w:hAnsi="Calibri Light;Segoe UI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libri Light;Segoe UI" w:hAnsi="Calibri Light;Segoe UI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basedOn w:val="Style5"/>
    <w:qFormat/>
    <w:rPr>
      <w:sz w:val="22"/>
      <w:szCs w:val="22"/>
    </w:rPr>
  </w:style>
  <w:style w:type="character" w:styleId="11">
    <w:name w:val="Абзац обычный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9">
    <w:name w:val="Абзац СРО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Courier New"/>
      <w:color w:val="000000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pacing w:val="-10"/>
      <w:sz w:val="40"/>
      <w:szCs w:val="40"/>
      <w:shd w:fill="FFFFFF" w:val="clear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5F5F5F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bCs/>
      <w:color w:val="000000"/>
      <w:spacing w:val="2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bri Light;Segoe UI" w:hAnsi="Calibri Light;Segoe UI" w:eastAsia="Times New Roman" w:cs="Times New Roman"/>
      <w:i/>
      <w:iCs/>
      <w:color w:val="DDDDDD"/>
      <w:spacing w:val="15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cs="Times New Roman"/>
      <w:color w:val="00000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firstLine="709"/>
      <w:outlineLvl w:val="9"/>
    </w:pPr>
    <w:rPr>
      <w:rFonts w:ascii="Cambria" w:hAnsi="Cambria" w:cs="Cambria"/>
      <w:color w:val="365F91"/>
      <w:szCs w:val="28"/>
    </w:rPr>
  </w:style>
  <w:style w:type="paragraph" w:styleId="Style19">
    <w:name w:val="Абзац обычный"/>
    <w:basedOn w:val="Normal"/>
    <w:qFormat/>
    <w:pPr>
      <w:widowControl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cs="Times New Roman"/>
      <w:color w:val="000000"/>
      <w:sz w:val="28"/>
      <w:lang w:val="en-US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0">
    <w:name w:val="Абзац СРО"/>
    <w:basedOn w:val="Normal"/>
    <w:qFormat/>
    <w:pPr>
      <w:widowControl/>
      <w:spacing w:lineRule="auto" w:line="360" w:before="0" w:after="120"/>
      <w:ind w:firstLine="851"/>
      <w:contextualSpacing/>
      <w:jc w:val="both"/>
    </w:pPr>
    <w:rPr>
      <w:rFonts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446" w:before="1380" w:after="660"/>
      <w:jc w:val="center"/>
      <w:outlineLvl w:val="0"/>
    </w:pPr>
    <w:rPr>
      <w:rFonts w:ascii="Arial" w:hAnsi="Arial" w:eastAsia="Calibri" w:cs="Times New Roman"/>
      <w:b/>
      <w:bCs/>
      <w:color w:val="000000"/>
      <w:spacing w:val="-10"/>
      <w:sz w:val="40"/>
      <w:szCs w:val="4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cs="Times New Roman"/>
      <w:color w:val="000000"/>
      <w:sz w:val="20"/>
      <w:szCs w:val="20"/>
    </w:rPr>
  </w:style>
  <w:style w:type="paragraph" w:styleId="Style22">
    <w:name w:val="Текст в таблице"/>
    <w:basedOn w:val="Normal"/>
    <w:qFormat/>
    <w:pPr>
      <w:widowControl/>
      <w:spacing w:before="0" w:after="60"/>
      <w:jc w:val="both"/>
    </w:pPr>
    <w:rPr>
      <w:rFonts w:cs="Times New Roman"/>
      <w:color w:val="00000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4:00Z</dcterms:created>
  <dc:creator>Иченец Анна Евгеньевна</dc:creator>
  <dc:description/>
  <dc:language>en-US</dc:language>
  <cp:lastModifiedBy>DNA7 X86</cp:lastModifiedBy>
  <cp:lastPrinted>2023-08-31T14:27:00Z</cp:lastPrinted>
  <dcterms:modified xsi:type="dcterms:W3CDTF">2023-09-01T05:34:00Z</dcterms:modified>
  <cp:revision>2</cp:revision>
  <dc:subject/>
  <dc:title/>
</cp:coreProperties>
</file>